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康德精细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成东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322229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薛城区薛城化工产业园内府前路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薛城区县邹坞街道（乡、镇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助剂的生产及其销售（需资质许可除外）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8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