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枣庄康德精细化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40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106680</wp:posOffset>
            </wp:positionV>
            <wp:extent cx="56070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6.13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325</wp:posOffset>
            </wp:positionH>
            <wp:positionV relativeFrom="paragraph">
              <wp:posOffset>3413760</wp:posOffset>
            </wp:positionV>
            <wp:extent cx="560705" cy="265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2325</wp:posOffset>
            </wp:positionH>
            <wp:positionV relativeFrom="paragraph">
              <wp:posOffset>3413760</wp:posOffset>
            </wp:positionV>
            <wp:extent cx="560705" cy="2654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06-13T03:1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