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富兴建筑工程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9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0795</wp:posOffset>
                  </wp:positionV>
                  <wp:extent cx="304800" cy="2806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9685</wp:posOffset>
                  </wp:positionV>
                  <wp:extent cx="30480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20955</wp:posOffset>
                  </wp:positionV>
                  <wp:extent cx="499110" cy="2597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-3175</wp:posOffset>
                  </wp:positionV>
                  <wp:extent cx="412115" cy="346075"/>
                  <wp:effectExtent l="0" t="0" r="0" b="0"/>
                  <wp:wrapSquare wrapText="bothSides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3715" cy="3232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11" r="-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安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65405</wp:posOffset>
                  </wp:positionV>
                  <wp:extent cx="304800" cy="28067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富兴建筑工程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99-2022-QJ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0795</wp:posOffset>
                  </wp:positionV>
                  <wp:extent cx="304800" cy="28067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0955</wp:posOffset>
                  </wp:positionV>
                  <wp:extent cx="499110" cy="259715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40005</wp:posOffset>
                  </wp:positionV>
                  <wp:extent cx="360680" cy="302895"/>
                  <wp:effectExtent l="0" t="0" r="0" b="0"/>
                  <wp:wrapSquare wrapText="bothSides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3715" cy="3232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11" r="-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安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>介绍认证注册的程序</w:t>
            </w:r>
            <w:r>
              <w:rPr>
                <w:rFonts w:eastAsia="宋体" w:cs="Times New Roman" w:ascii="宋体" w:hAnsi="宋体"/>
                <w:szCs w:val="21"/>
              </w:rPr>
              <w:t>,</w:t>
            </w:r>
            <w:r>
              <w:rPr>
                <w:rFonts w:ascii="宋体" w:hAnsi="宋体" w:cs="Times New Roman" w:eastAsia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17645</wp:posOffset>
                  </wp:positionH>
                  <wp:positionV relativeFrom="paragraph">
                    <wp:posOffset>59055</wp:posOffset>
                  </wp:positionV>
                  <wp:extent cx="304800" cy="280670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7T00:19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