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临时多场所</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32"/>
        <w:gridCol w:w="1597"/>
        <w:gridCol w:w="1373"/>
        <w:gridCol w:w="42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溪区长江小学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施工总承包；市政公用工程施工总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南溪区纵九路长江小学项目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7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绪伟</w:t>
            </w:r>
            <w:r>
              <w:rPr>
                <w:color w:val="000000"/>
              </w:rPr>
              <w:t>18208241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缨幼稚园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水防腐保温工程专业承包；建筑装饰装修工程专业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南溪区锦文路西段南四中正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7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俊林</w:t>
            </w:r>
            <w:r>
              <w:rPr>
                <w:color w:val="000000"/>
              </w:rPr>
              <w:t>137789080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市江安县江安镇滨江丽景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施工总承包；市政公用工程施工总承包；防水防腐保温工程专业承包；建筑装饰装修工程专业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竣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市江安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8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炳林</w:t>
            </w:r>
            <w:r>
              <w:rPr>
                <w:color w:val="000000"/>
              </w:rPr>
              <w:t>1399092094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6-02T16:45:00Z</cp:lastPrinted>
  <dcterms:modified xsi:type="dcterms:W3CDTF">2022-06-21T02:10: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