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富兴建筑工程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99-2022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10795</wp:posOffset>
                  </wp:positionV>
                  <wp:extent cx="304800" cy="28067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19685</wp:posOffset>
                  </wp:positionV>
                  <wp:extent cx="304800" cy="28067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20955</wp:posOffset>
                  </wp:positionV>
                  <wp:extent cx="499110" cy="25971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43610</wp:posOffset>
                  </wp:positionH>
                  <wp:positionV relativeFrom="paragraph">
                    <wp:posOffset>-3175</wp:posOffset>
                  </wp:positionV>
                  <wp:extent cx="412115" cy="346075"/>
                  <wp:effectExtent l="0" t="0" r="0" b="0"/>
                  <wp:wrapSquare wrapText="bothSides"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13715" cy="32321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111" r="-7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安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129405</wp:posOffset>
                  </wp:positionH>
                  <wp:positionV relativeFrom="paragraph">
                    <wp:posOffset>65405</wp:posOffset>
                  </wp:positionV>
                  <wp:extent cx="304800" cy="28067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富兴建筑工程有限公司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799-2022-QJ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10795</wp:posOffset>
                  </wp:positionV>
                  <wp:extent cx="304800" cy="28067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0955</wp:posOffset>
                  </wp:positionV>
                  <wp:extent cx="499110" cy="25971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40005</wp:posOffset>
                  </wp:positionV>
                  <wp:extent cx="360680" cy="302895"/>
                  <wp:effectExtent l="0" t="0" r="0" b="0"/>
                  <wp:wrapSquare wrapText="bothSides"/>
                  <wp:docPr id="9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13715" cy="323215"/>
                  <wp:effectExtent l="0" t="0" r="0" b="0"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111" r="-7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安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>介绍认证注册的程序</w:t>
            </w:r>
            <w:r>
              <w:rPr>
                <w:rFonts w:eastAsia="宋体" w:cs="Times New Roman" w:ascii="宋体" w:hAnsi="宋体"/>
                <w:szCs w:val="21"/>
              </w:rPr>
              <w:t>,</w:t>
            </w:r>
            <w:r>
              <w:rPr>
                <w:rFonts w:ascii="宋体" w:hAnsi="宋体" w:cs="Times New Roman" w:eastAsia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17645</wp:posOffset>
                  </wp:positionH>
                  <wp:positionV relativeFrom="paragraph">
                    <wp:posOffset>59055</wp:posOffset>
                  </wp:positionV>
                  <wp:extent cx="304800" cy="280670"/>
                  <wp:effectExtent l="0" t="0" r="0" b="0"/>
                  <wp:wrapNone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6-13T00:52:1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