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36"/>
        <w:gridCol w:w="620"/>
        <w:gridCol w:w="703"/>
        <w:gridCol w:w="57"/>
        <w:gridCol w:w="1371"/>
        <w:gridCol w:w="2001"/>
        <w:gridCol w:w="2106"/>
        <w:gridCol w:w="1143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什邡市农科化工有限公司</w:t>
            </w:r>
            <w:bookmarkEnd w:id="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勋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104523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</w:t>
            </w:r>
            <w:bookmarkEnd w:id="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什邡市禾丰镇龚林村十二组</w:t>
            </w:r>
            <w:bookmarkEnd w:id="11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什邡市禾丰镇龚林村十二组</w:t>
            </w:r>
            <w:bookmarkEnd w:id="12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;12.01.05</w:t>
            </w:r>
            <w:bookmarkEnd w:id="14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工业硝酸钾、大量元素水溶肥料的生产</w:t>
            </w:r>
            <w:bookmarkEnd w:id="15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3,12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6T08:12:3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