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华扬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酒店家具、教学家具的生产和销售所涉及的诚信管理活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3846816948"/>
            <w:bookmarkStart w:id="4" w:name="__Fieldmark__0_3846816948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3846816948"/>
            <w:bookmarkStart w:id="6" w:name="__Fieldmark__1_3846816948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3846816948"/>
            <w:bookmarkStart w:id="8" w:name="__Fieldmark__2_3846816948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3846816948"/>
            <w:bookmarkStart w:id="10" w:name="__Fieldmark__3_3846816948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3846816948"/>
            <w:bookmarkStart w:id="12" w:name="__Fieldmark__4_3846816948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3846816948"/>
            <w:bookmarkStart w:id="14" w:name="__Fieldmark__5_3846816948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3846816948"/>
            <w:bookmarkStart w:id="16" w:name="__Fieldmark__6_3846816948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3846816948"/>
            <w:bookmarkStart w:id="18" w:name="__Fieldmark__7_3846816948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3846816948"/>
            <w:bookmarkStart w:id="20" w:name="__Fieldmark__8_3846816948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3846816948"/>
            <w:bookmarkStart w:id="22" w:name="__Fieldmark__9_3846816948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3846816948"/>
            <w:bookmarkStart w:id="24" w:name="__Fieldmark__10_3846816948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3846816948"/>
            <w:bookmarkStart w:id="26" w:name="__Fieldmark__11_3846816948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3846816948"/>
            <w:bookmarkStart w:id="28" w:name="__Fieldmark__12_3846816948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3846816948"/>
            <w:bookmarkStart w:id="30" w:name="__Fieldmark__13_3846816948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3846816948"/>
            <w:bookmarkStart w:id="32" w:name="__Fieldmark__14_3846816948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17T07:31:49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