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华扬家具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u w:val="single"/>
              </w:rPr>
              <w:t>0492-2021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罗建群</w:t>
            </w:r>
            <w:bookmarkEnd w:id="0"/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536996993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罗建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5369969933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浐灞生态区田马路十字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1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蓝田县华胥镇西北家具工业园红河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酒店家具、教学家具的生产和销售所涉及的诚信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06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06-17T06:58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