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西安华扬家具有限公司</w:t>
      </w:r>
      <w:bookmarkEnd w:id="0"/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21285</wp:posOffset>
                  </wp:positionV>
                  <wp:extent cx="2274570" cy="1595755"/>
                  <wp:effectExtent l="0" t="0" r="0" b="0"/>
                  <wp:wrapSquare wrapText="bothSides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5875</wp:posOffset>
                  </wp:positionV>
                  <wp:extent cx="1516380" cy="2021205"/>
                  <wp:effectExtent l="0" t="0" r="0" b="0"/>
                  <wp:wrapSquare wrapText="bothSides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53975</wp:posOffset>
                  </wp:positionV>
                  <wp:extent cx="1558290" cy="2077085"/>
                  <wp:effectExtent l="0" t="0" r="0" b="0"/>
                  <wp:wrapSquare wrapText="bothSides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0540</wp:posOffset>
                  </wp:positionH>
                  <wp:positionV relativeFrom="paragraph">
                    <wp:posOffset>66040</wp:posOffset>
                  </wp:positionV>
                  <wp:extent cx="2205355" cy="1654810"/>
                  <wp:effectExtent l="0" t="0" r="0" b="0"/>
                  <wp:wrapSquare wrapText="bothSides"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厂区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6-18T07:23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