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陕西大雄家具制造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2"/>
                <w:lang w:eastAsia="zh-CN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售后服务（依据</w:t>
            </w: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>GT/T27922-201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Times New Roman"/>
                <w:bCs/>
                <w:sz w:val="24"/>
                <w:szCs w:val="22"/>
                <w:lang w:val="en-US" w:eastAsia="zh-CN"/>
              </w:rPr>
              <w:t>商品售后绿色</w:t>
            </w:r>
            <w:r>
              <w:rPr>
                <w:rFonts w:ascii="宋体" w:hAnsi="宋体" w:cs="Times New Roman"/>
                <w:bCs/>
                <w:sz w:val="24"/>
                <w:szCs w:val="22"/>
                <w:lang w:eastAsia="zh-CN"/>
              </w:rPr>
              <w:t>服务（</w:t>
            </w:r>
            <w:r>
              <w:rPr>
                <w:rFonts w:eastAsia="宋体" w:cs="Times New Roman" w:ascii="宋体" w:hAnsi="宋体"/>
                <w:bCs/>
                <w:sz w:val="24"/>
                <w:szCs w:val="22"/>
                <w:lang w:val="en-US" w:eastAsia="zh-CN"/>
              </w:rPr>
              <w:t>CTS ISC-JSGF-05</w:t>
            </w:r>
            <w:r>
              <w:rPr>
                <w:rFonts w:ascii="宋体" w:hAnsi="宋体" w:cs="Times New Roman"/>
                <w:bCs/>
                <w:sz w:val="24"/>
                <w:szCs w:val="22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Times New Roman"/>
                <w:bCs/>
                <w:sz w:val="24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sz w:val="24"/>
                <w:szCs w:val="22"/>
                <w:lang w:val="en-US" w:eastAsia="zh-CN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造板类家具、实木类家具、钢木家具、软体家具（办公、酒店、教学家具）的生产、销售和办公用品的销售所涉及的商品售后绿色服务（销售的技术支持、配送安装、维修服务、退换货、投诉处理）（十星级）。</w:t>
            </w:r>
            <w:bookmarkEnd w:id="3"/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认证等级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十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九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八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七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四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三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达标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882164053"/>
            <w:bookmarkStart w:id="5" w:name="__Fieldmark__0_882164053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882164053"/>
            <w:bookmarkStart w:id="7" w:name="__Fieldmark__1_882164053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882164053"/>
            <w:bookmarkStart w:id="9" w:name="__Fieldmark__2_882164053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882164053"/>
            <w:bookmarkStart w:id="11" w:name="__Fieldmark__3_882164053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882164053"/>
            <w:bookmarkStart w:id="13" w:name="__Fieldmark__4_882164053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882164053"/>
            <w:bookmarkStart w:id="15" w:name="__Fieldmark__5_882164053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95885</wp:posOffset>
                  </wp:positionV>
                  <wp:extent cx="727075" cy="356235"/>
                  <wp:effectExtent l="0" t="0" r="0" b="0"/>
                  <wp:wrapTight wrapText="bothSides">
                    <wp:wrapPolygon edited="0">
                      <wp:start x="106865" y="-69150"/>
                      <wp:lineTo x="-36781" y="-69150"/>
                      <wp:lineTo x="-36781" y="150567"/>
                      <wp:lineTo x="106865" y="150594"/>
                      <wp:lineTo x="-36730" y="150594"/>
                      <wp:lineTo x="106930" y="150567"/>
                      <wp:lineTo x="106930" y="-69150"/>
                      <wp:lineTo x="-36730" y="-69150"/>
                      <wp:lineTo x="106865" y="-6915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882164053"/>
            <w:bookmarkStart w:id="17" w:name="__Fieldmark__6_882164053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882164053"/>
            <w:bookmarkStart w:id="19" w:name="__Fieldmark__7_882164053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882164053"/>
            <w:bookmarkStart w:id="21" w:name="__Fieldmark__8_882164053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882164053"/>
            <w:bookmarkStart w:id="23" w:name="__Fieldmark__9_882164053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882164053"/>
            <w:bookmarkStart w:id="25" w:name="__Fieldmark__10_882164053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882164053"/>
            <w:bookmarkStart w:id="27" w:name="__Fieldmark__11_882164053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882164053"/>
            <w:bookmarkStart w:id="29" w:name="__Fieldmark__12_882164053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882164053"/>
            <w:bookmarkStart w:id="31" w:name="__Fieldmark__13_882164053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9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368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6-13T08:13:38Z</dcterms:modified>
  <cp:revision>9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7A1B4E2A42FBB33A797EF420E7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