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陕西大雄家具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6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6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eastAsia="Wingdings" w:cs="Wingdings" w:ascii="Wingdings" w:hAnsi="Wingdings"/>
          <w:b/>
          <w:sz w:val="24"/>
        </w:rPr>
        <w:t>þ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431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198755</wp:posOffset>
              </wp:positionV>
              <wp:extent cx="18148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D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22.05pt;mso-wrap-distance-left:9.05pt;mso-wrap-distance-right:9.05pt;mso-wrap-distance-top:0pt;mso-wrap-distance-bottom:0pt;margin-top:15.6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D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6-13T08:09:17Z</dcterms:modified>
  <cp:revision>8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08EA3800E475F87AC63EC0D7C01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