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售后服务（依据</w:t>
            </w:r>
            <w:r>
              <w:rPr>
                <w:rFonts w:cs="宋体"/>
                <w:bCs/>
                <w:sz w:val="24"/>
              </w:rPr>
              <w:t>GT/T27922-2011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5842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3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6-13T08:07:30Z</dcterms:modified>
  <cp:revision>5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61D114A64F6EBC0D6A7EF2CE75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