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2209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ascii="宋体" w:hAnsi="宋体" w:cs="Arial"/>
          <w:szCs w:val="21"/>
          <w:lang w:val="en-US" w:eastAsia="zh-CN"/>
        </w:rPr>
        <w:t>北京国标联合认证有限公司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27"/>
        <w:gridCol w:w="2325"/>
        <w:gridCol w:w="185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6.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茂盛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大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40"/>
        <w:gridCol w:w="2300"/>
        <w:gridCol w:w="18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339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6-16T02:18:16Z</dcterms:modified>
  <cp:revision>2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8B6E6CD49B98637C890E728C1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