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</w:rPr>
        <w:t>0637-2021-SD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cs="Times New Roman" w:ascii="Arial" w:hAnsi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Times New Roman"/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</w:t>
      </w:r>
      <w:bookmarkStart w:id="0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陕西大雄家具制造有限公司</w:t>
      </w:r>
      <w:bookmarkEnd w:id="0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售后服务规范、售后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6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70485</wp:posOffset>
            </wp:positionV>
            <wp:extent cx="532765" cy="2609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6-16T02:16:12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