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0370</wp:posOffset>
            </wp:positionH>
            <wp:positionV relativeFrom="paragraph">
              <wp:posOffset>-886460</wp:posOffset>
            </wp:positionV>
            <wp:extent cx="7016115" cy="99053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国仪测控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经营地址：陕西省西安市经济技术开发区凤城五路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号恒石国际中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205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产地址：西安市经济开发区草滩生态产业园草滩十路北段二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6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6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6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eastAsia="新宋体" w:cs="Times New Roman"/>
          <w:color w:val="000000"/>
          <w:sz w:val="18"/>
          <w:szCs w:val="18"/>
          <w:lang w:eastAsia="zh-CN"/>
        </w:rPr>
      </w:pPr>
      <w:r>
        <w:rPr>
          <w:rFonts w:eastAsia="新宋体" w:cs="Times New Roman" w:ascii="宋体" w:hAnsi="宋体"/>
          <w:color w:val="00000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1320</wp:posOffset>
            </wp:positionH>
            <wp:positionV relativeFrom="paragraph">
              <wp:posOffset>-725805</wp:posOffset>
            </wp:positionV>
            <wp:extent cx="7093585" cy="103085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4"/>
        <w:gridCol w:w="1420"/>
        <w:gridCol w:w="6162"/>
      </w:tblGrid>
      <w:tr>
        <w:trPr>
          <w:tblHeader w:val="true"/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-0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3.1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1.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企管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计量法制要求，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3.1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1.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能源审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a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内部审核和管理评审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b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对上次审核中确定的不符合采取的措施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c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投诉的处理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d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管理体系在实现获证客户目标和各管理体系的预期结果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面的有效性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e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为持续改进而策划的活动的进展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f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持续的运作控制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g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任何变更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h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标志的使用和（或）任何其他对认证资格的引用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i)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计量法制管理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智能装备事业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3.1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4(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重点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看关键测量过程测量设备是否经检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校准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验证，是否有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增高度控制测量过程）。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研究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3.1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4(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重点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看关键测量过程测量设备是否经检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校准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验证，是否有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增高度控制测量过程）。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营销中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8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3.1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2(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重点查看销售合同及销售测量过程、测量设备是否经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校准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验证，是否有新增高度控制测量过程）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-0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制造中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2.4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 xml:space="preserve">6.3.1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8.2.4(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重点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看关键测量过程测量设备是否经检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校准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验证，是否有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增高度控制测量过程）。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补充审核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制作审核资料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补充审核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制作审核资料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受审核方领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新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末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次会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5:00Z</dcterms:created>
  <dc:creator>ctcjw</dc:creator>
  <dc:description/>
  <dc:language>en-US</dc:language>
  <cp:lastModifiedBy>LIL</cp:lastModifiedBy>
  <cp:lastPrinted>2017-11-17T17:53:00Z</cp:lastPrinted>
  <dcterms:modified xsi:type="dcterms:W3CDTF">2022-07-01T05:33:2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