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6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国仪测控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孟随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929672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929672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经营地址：陕西省西安市经济技术开发区凤城五路</w:t>
            </w: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号恒石国际中心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205</w:t>
            </w: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产地址：西安市经济开发区草滩生态产业园草滩十路北段二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、测控设备、撬装设备、水处理设备、电气成套设备、通讯控制设备、井口设备、物联网管理系统的研发、生产、销售和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1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9-M1MMS-1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61595</wp:posOffset>
                  </wp:positionV>
                  <wp:extent cx="516890" cy="3028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19685</wp:posOffset>
                  </wp:positionV>
                  <wp:extent cx="516890" cy="3028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6.10</w:t>
            </w:r>
          </w:p>
        </w:tc>
      </w:tr>
      <w:tr>
        <w:trPr>
          <w:trHeight w:val="108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6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7-01T05:29:0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5E8B50E2458681765E37F39CB2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