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6-2019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鹏变压器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53975</wp:posOffset>
                  </wp:positionV>
                  <wp:extent cx="641350" cy="5207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45415</wp:posOffset>
                  </wp:positionV>
                  <wp:extent cx="662305" cy="2895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115570</wp:posOffset>
                  </wp:positionV>
                  <wp:extent cx="759460" cy="3194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06-14T04:35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