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6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鹏变压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文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206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206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溧阳市昆仑开发区正昌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，溧阳市经济开发区腾飞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35kV-500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箱式变压器、</w:t>
            </w:r>
            <w:r>
              <w:rPr>
                <w:color w:val="000000"/>
                <w:szCs w:val="21"/>
              </w:rPr>
              <w:t>10kV-110kV</w:t>
            </w:r>
            <w:r>
              <w:rPr>
                <w:color w:val="000000"/>
                <w:szCs w:val="21"/>
              </w:rPr>
              <w:t>干式变压器以及各种特种变压器的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3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1144905</wp:posOffset>
                  </wp:positionV>
                  <wp:extent cx="53340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734695</wp:posOffset>
                  </wp:positionV>
                  <wp:extent cx="844550" cy="3683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667385</wp:posOffset>
                  </wp:positionV>
                  <wp:extent cx="533400" cy="431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272415</wp:posOffset>
                  </wp:positionV>
                  <wp:extent cx="1005205" cy="425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6-12T14:4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