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5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智能仪表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</wp:posOffset>
                  </wp:positionV>
                  <wp:extent cx="641350" cy="520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2075</wp:posOffset>
                  </wp:positionV>
                  <wp:extent cx="668020" cy="292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34925</wp:posOffset>
                  </wp:positionV>
                  <wp:extent cx="829945" cy="3492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6-12T15:0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