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5-2021-2022</w:t>
      </w:r>
      <w:bookmarkEnd w:id="0"/>
    </w:p>
    <w:p>
      <w:pPr>
        <w:pStyle w:val="Normal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845</wp:posOffset>
            </wp:positionH>
            <wp:positionV relativeFrom="paragraph">
              <wp:posOffset>275590</wp:posOffset>
            </wp:positionV>
            <wp:extent cx="641350" cy="520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华鹏智能仪表科技股份有限公司</w:t>
      </w:r>
      <w:bookmarkEnd w:id="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.</w:t>
      </w: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15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6"/>
        <w:gridCol w:w="1206"/>
        <w:gridCol w:w="4180"/>
        <w:gridCol w:w="1134"/>
        <w:gridCol w:w="937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测量管理体系自上年度监督审核以来的运行基本正常、适宜和有效，符合体系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体系的运行，</w:t>
            </w:r>
            <w:bookmarkStart w:id="2" w:name="_Hlk106192537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加强了对测量设备、器具的日常管理，测量过程能够监控，能够持续满足顾客的测量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建立测量体系对企业管理水平提高、内部产品质量稳定提供了保证，对产品性能改进提供了有力支持，对外部市场推广等起到重要作用。</w:t>
            </w:r>
          </w:p>
          <w:p>
            <w:pPr>
              <w:pStyle w:val="Normal"/>
              <w:rPr/>
            </w:pPr>
            <w:bookmarkEnd w:id="2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在产品质量、物料交接、能源、安全、现场管理等方面较好，未见到顾客投诉、纠纷等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组织机构等没有变化，产品无变化，未见新增关键测量过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查目标与完成情况统计表： 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目标统计完成情况，测量目标“</w:t>
            </w:r>
            <w:r>
              <w:rPr>
                <w:rFonts w:cs="宋体;SimSun" w:ascii="宋体;SimSun" w:hAnsi="宋体;SimSun"/>
                <w:bCs/>
                <w:szCs w:val="21"/>
              </w:rPr>
              <w:t>1.A</w:t>
            </w:r>
            <w:r>
              <w:rPr>
                <w:rFonts w:ascii="宋体;SimSun" w:hAnsi="宋体;SimSun" w:cs="宋体;SimSun"/>
                <w:bCs/>
                <w:szCs w:val="21"/>
              </w:rPr>
              <w:t>类测量设备计量确认合格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类测量设备计量确认合格率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；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关键测量过程受控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计量检定人员持证上岗率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顾客满意度≥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，目标分解到相关职能部门，经统计，目标全部完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bookmarkStart w:id="3" w:name="_Hlk106193801"/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戴诚主持，由</w:t>
            </w:r>
            <w:r>
              <w:rPr>
                <w:szCs w:val="21"/>
              </w:rPr>
              <w:t>管理者代表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随公司发展，专业计量人员配备不足，针对员工岗位变动及时专业培训要落实到位，加强现场工艺规范执行检查等方面的问题落实了整改部门。并提出由管理者代表负责组织验证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了</w:t>
            </w:r>
            <w:r>
              <w:rPr>
                <w:rFonts w:cs="宋体;SimSun" w:ascii="宋体;SimSun" w:hAnsi="宋体;SimSun"/>
                <w:szCs w:val="21"/>
              </w:rPr>
              <w:t>HDY/QP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《外部供方管理程序》，明确了对测量设备采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外来服务机构建立档案和资质确认。查企业对检定校准机构无锡经纬计量检验检测有限公司、深圳市华测计量技术有限公司等服务供方已进行资质项目确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收集资质证书满足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有效期内。纳入合格供方进行管理。并通过年度供应商评定记录了评价情况。 供方管理符合要求。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单位进行评价并纳入合格供方管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《顾客满意度调查表》的方式进行顾客满意度调查，内容包括产品性能、合同履行率、服务响应速度等，对顾客的意见及时传递质量管理职能部门沟通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企业提供了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年度顾客满意度调查结果，通过发放满意度调查表进行，，本次顾客满意度为</w:t>
            </w:r>
            <w:r>
              <w:rPr>
                <w:rFonts w:cs="宋体;SimSun" w:ascii="宋体;SimSun" w:hAnsi="宋体;SimSun"/>
                <w:szCs w:val="21"/>
              </w:rPr>
              <w:t>97.9</w:t>
            </w:r>
            <w:r>
              <w:rPr>
                <w:rFonts w:ascii="宋体;SimSun" w:hAnsi="宋体;SimSun" w:cs="宋体;SimSun"/>
                <w:szCs w:val="21"/>
              </w:rPr>
              <w:t>。实现目标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</w:t>
            </w:r>
            <w:bookmarkStart w:id="4" w:name="_Hlk106193177"/>
            <w:r>
              <w:rPr>
                <w:rFonts w:ascii="宋体;SimSun" w:hAnsi="宋体;SimSun" w:cs="宋体;SimSun"/>
                <w:bCs/>
                <w:szCs w:val="21"/>
              </w:rPr>
              <w:t>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组建内审组，按规定编制审核计划和检查表，对公司技术、质检、生产、采购、营销等各职能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个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  <w:bookmarkEnd w:id="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企业编制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Y/QP6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不合格控制程序》文件中对不合格的控制的要求满足标准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验现场发现的不符合能够按照文件要求执行。对企业内审和监督过程中发现的不符合按不合格控制采取措施纠正，并对纠正结果进行验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再认证审核开出不符合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部</w:t>
            </w:r>
            <w:r>
              <w:rPr>
                <w:rFonts w:cs="宋体;SimSun" w:ascii="宋体;SimSun" w:hAnsi="宋体;SimSun"/>
                <w:szCs w:val="21"/>
              </w:rPr>
              <w:t>SMT</w:t>
            </w:r>
            <w:r>
              <w:rPr>
                <w:rFonts w:ascii="宋体;SimSun" w:hAnsi="宋体;SimSun" w:cs="宋体;SimSun"/>
                <w:szCs w:val="21"/>
              </w:rPr>
              <w:t>车间内贴片机的炉温控制要求：</w:t>
            </w:r>
            <w:r>
              <w:rPr>
                <w:color w:val="000000"/>
              </w:rPr>
              <w:t>恒温区：温度</w:t>
            </w:r>
            <w:r>
              <w:rPr>
                <w:rFonts w:cs="Times New Roman" w:ascii="Times New Roman" w:hAnsi="Times New Roman"/>
                <w:color w:val="000000"/>
              </w:rPr>
              <w:t>(130</w:t>
            </w:r>
            <w:r>
              <w:rPr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60)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焊接区：温度＞</w:t>
            </w:r>
            <w:r>
              <w:rPr>
                <w:rFonts w:cs="Times New Roman" w:ascii="Times New Roman" w:hAnsi="Times New Roman"/>
                <w:color w:val="000000"/>
              </w:rPr>
              <w:t>183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。该测量过程未识别。不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9022-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款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企业对不符合组织了纠正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相关人员学习标准和体系文件要求，结合工艺技术要求对测试过程进行梳理，将回流焊炉温测量纳入测量过程进行控制，并制定管控方法，用炉温测试仪对炉温进行监控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举一反三排查其他过程，避免相同问题重复发生。验证该不符合项纠正措施有效，同意关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企业内审对发现的不合格，开具了不符合项报告，分析了原因并及时进行纠正，提出了改进和预防措施。明确了责任部门和实施时间。本次内审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不符合项，进行了整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现场产品不合格和测量设备不合格的处理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Y/QP6.20</w:t>
            </w:r>
            <w:r>
              <w:rPr>
                <w:szCs w:val="21"/>
              </w:rPr>
              <w:t>《纠正和预防措施管理程序》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对内外审开出的不符合项均采取纠正措施，符合要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查看企业记录表单、设备管理台账等，基本能采用法定计量单位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强制检定设备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管理符合要求。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企业对电能表检定装置列入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类管理，实施定期检定，随机抽查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firstLine="600"/>
              <w:rPr>
                <w:rFonts w:cs="Courier New"/>
                <w:lang w:val="en-US" w:eastAsia="zh-CN"/>
              </w:rPr>
            </w:pPr>
            <w:r>
              <w:rPr>
                <w:rFonts w:cs="宋体;SimSun"/>
              </w:rPr>
              <w:t xml:space="preserve">企业能源主要品种？年消耗标煤？是否是重点用能单位？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能源消耗以电为主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全年折合耗能</w:t>
            </w:r>
            <w:bookmarkStart w:id="5" w:name="_Hlk106194544"/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257</w:t>
            </w:r>
            <w:r>
              <w:rPr>
                <w:rFonts w:ascii="宋体;SimSun" w:hAnsi="宋体;SimSun" w:cs="宋体;SimSun"/>
                <w:szCs w:val="21"/>
              </w:rPr>
              <w:t>吨标煤，不属于重点耗能企业。企业进行总电表由供电公司配备安装，进行结算。能源计量表计准确度等级满足要求。</w:t>
            </w:r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</w:t>
            </w:r>
            <w:r>
              <w:rPr>
                <w:rFonts w:cs="宋体;SimSun" w:ascii="宋体;SimSun" w:hAnsi="宋体;SimSun"/>
                <w:szCs w:val="21"/>
              </w:rPr>
              <w:t>/(</w:t>
            </w:r>
            <w:r>
              <w:rPr>
                <w:rFonts w:ascii="宋体;SimSun" w:hAnsi="宋体;SimSun" w:cs="宋体;SimSun"/>
                <w:szCs w:val="21"/>
              </w:rPr>
              <w:t>总经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20"/>
              <w:ind w:firstLine="600"/>
              <w:rPr>
                <w:rFonts w:cs="宋体;SimSun"/>
              </w:rPr>
            </w:pPr>
            <w:r>
              <w:rPr>
                <w:rFonts w:cs="宋体;SimSun"/>
                <w:bCs/>
              </w:rPr>
              <w:t>对企业的销售合同抽样，抽样范围需涵盖企业申请的产品的范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的销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充电桩产品的销售合同，合同编号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cs="宋体;SimSun" w:ascii="宋体;SimSun" w:hAnsi="宋体;SimSun"/>
                <w:szCs w:val="21"/>
              </w:rPr>
              <w:t>-WZCG-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，用户为国网常州电动汽车服务有限公司，签订时间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。明确了 “应符合中华人民共和国现行国家标准、行业标准或地方标准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三相智能电能表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远程内置，</w:t>
            </w:r>
            <w:r>
              <w:rPr>
                <w:rFonts w:cs="宋体;SimSun" w:ascii="宋体;SimSun" w:hAnsi="宋体;SimSun"/>
                <w:szCs w:val="21"/>
              </w:rPr>
              <w:t>3×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合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编号</w:t>
            </w:r>
            <w:r>
              <w:rPr>
                <w:rFonts w:cs="宋体;SimSun" w:ascii="宋体;SimSun" w:hAnsi="宋体;SimSun"/>
                <w:szCs w:val="21"/>
              </w:rPr>
              <w:t>SJZJWZ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HTM</w:t>
            </w:r>
            <w:r>
              <w:rPr>
                <w:rFonts w:cs="宋体;SimSun" w:ascii="宋体;SimSun" w:hAnsi="宋体;SimSun"/>
                <w:szCs w:val="21"/>
              </w:rPr>
              <w:t>M21059,</w:t>
            </w:r>
            <w:r>
              <w:rPr>
                <w:rFonts w:ascii="宋体;SimSun" w:hAnsi="宋体;SimSun" w:cs="宋体;SimSun"/>
                <w:szCs w:val="21"/>
              </w:rPr>
              <w:t>用户为国网浙江省电力有限公司物资分公司，签订时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，要求符合、投标文件。</w:t>
            </w:r>
            <w:bookmarkStart w:id="6" w:name="_Hlk106194986"/>
            <w:r>
              <w:rPr>
                <w:rFonts w:ascii="宋体;SimSun" w:hAnsi="宋体;SimSun" w:cs="宋体;SimSun"/>
                <w:szCs w:val="21"/>
              </w:rPr>
              <w:t>确认企业对应的产品生产过程涉及有对应的测量过程和测量设备，测量设备的配备可满足该合同产品的生产和检验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测量管理体系认证证书用于：</w:t>
            </w:r>
            <w:bookmarkStart w:id="7" w:name="_Hlk106194865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对外体现在企业形象，广告宣传上，对内促进产品质量提升。在企业参与市场竞争，与同行对比、产品招投标方面起到了重要作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bookmarkEnd w:id="7"/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志的使用，符合相关标准和规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cp:keywords/>
  <dc:language>en-US</dc:language>
  <cp:lastModifiedBy>z zx</cp:lastModifiedBy>
  <cp:lastPrinted>2016-03-24T17:28:00Z</cp:lastPrinted>
  <dcterms:modified xsi:type="dcterms:W3CDTF">2022-06-16T14:24:00Z</dcterms:modified>
  <cp:revision>2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