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5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智能仪表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自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83218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83218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溧阳市昆仑街道仙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仪表、电动汽车充电桩（机）及配件的生产</w:t>
            </w:r>
            <w:r>
              <w:rPr>
                <w:color w:val="4472C4"/>
                <w:szCs w:val="21"/>
              </w:rPr>
              <w:t>销售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监督审核日期</w:t>
            </w:r>
            <w:r>
              <w:rPr>
                <w:szCs w:val="21"/>
              </w:rPr>
              <w:t>：</w:t>
            </w:r>
            <w:bookmarkStart w:id="13" w:name="审核日期安排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0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szCs w:val="21"/>
                <w:u w:val="single"/>
              </w:rPr>
              <w:t xml:space="preserve">3.0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147445</wp:posOffset>
                  </wp:positionV>
                  <wp:extent cx="5334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28295</wp:posOffset>
                  </wp:positionV>
                  <wp:extent cx="533400" cy="431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04515</wp:posOffset>
                  </wp:positionH>
                  <wp:positionV relativeFrom="paragraph">
                    <wp:posOffset>332105</wp:posOffset>
                  </wp:positionV>
                  <wp:extent cx="1005205" cy="425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-635</wp:posOffset>
                  </wp:positionV>
                  <wp:extent cx="844550" cy="368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6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6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6-13T03:08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