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238760</wp:posOffset>
            </wp:positionV>
            <wp:extent cx="681990" cy="34671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3" y="21595"/>
                <wp:lineTo x="21600" y="21595"/>
                <wp:lineTo x="21600" y="0"/>
                <wp:lineTo x="3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0560" cy="389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</w:rPr>
        <w:t>2022.6.1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22.6.1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سليمة赛丽麦吞سليمة</cp:lastModifiedBy>
  <cp:lastPrinted>2014-09-15T08:39:00Z</cp:lastPrinted>
  <dcterms:modified xsi:type="dcterms:W3CDTF">2022-06-16T02:40:37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