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_Hlk529168045"/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1"/>
        </w:rPr>
        <w:t>四川杰安达建筑工程有限公司</w:t>
      </w:r>
      <w:bookmarkEnd w:id="1"/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　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792480" cy="30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胡琳</cp:lastModifiedBy>
  <cp:lastPrinted>2005-11-09T10:32:00Z</cp:lastPrinted>
  <dcterms:modified xsi:type="dcterms:W3CDTF">2022-06-14T00:03:26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59A34C9943F9A26B6AE813791A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