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安达建筑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彝族自治州西昌市高视乡中所村和陈所村合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邛海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）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</w:t>
            </w:r>
            <w:bookmarkEnd w:id="1"/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5022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西昌市安宁镇白沟河（铜冶炼生活区对面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5013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05"/>
              <w:rPr>
                <w:sz w:val="24"/>
                <w:szCs w:val="24"/>
                <w:lang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工程（太阳能发电系统、太阳能路灯安装）；市政公用工程（太阳能空气能热水工程系统，冻库，水暖安装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诚信活动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drawing>
                <wp:inline distT="0" distB="0" distL="0" distR="0">
                  <wp:extent cx="792480" cy="309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胡琳</cp:lastModifiedBy>
  <cp:lastPrinted>2012-12-12T15:39:00Z</cp:lastPrinted>
  <dcterms:modified xsi:type="dcterms:W3CDTF">2022-06-14T07:01:28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F5F877F841E492C43E362522EB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