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  <w:u w:val="single"/>
        </w:rPr>
        <w:t>0790-2022-EI</w:t>
      </w:r>
      <w:bookmarkEnd w:id="0"/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1"/>
        </w:rPr>
        <w:t>四川杰安达建筑工程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2-06-13T08:52:06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00456AB24683AEF22CFD90C098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