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新瑞丰生化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彤</w:t>
            </w:r>
            <w:bookmarkEnd w:id="4"/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610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6-10T08:0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