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6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柏诚智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番禺区化龙镇金阳一路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BSH2000</w:t>
            </w:r>
            <w:r>
              <w:rPr>
                <w:rFonts w:ascii="宋体;SimSun" w:hAnsi="宋体;SimSun" w:cs="宋体;SimSun"/>
                <w:szCs w:val="21"/>
              </w:rPr>
              <w:t>供热供冷综合计量管理系统、建筑能耗监测、建筑能耗计量监测系统、冷热量表、温控器、水表、电能表的设计、开发、生产、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