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江西升伟家具实业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办公家具、校用家具（含公寓床、课桌椅、储物柜、组合桌柜）的生产、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办公家具、校用家具（含公寓床、课桌椅、储物柜、组合桌柜）的生产、销售的生产、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办公家具、校用家具（含公寓床、课桌椅、储物柜、组合桌柜）的生产、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10-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4-24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Segoe UI Symbol" w:ascii="Segoe UI Symbol" w:hAnsi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  暂停期间体系运行正常，未进行变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在证书暂停期间，未使用证书进行招投标的活动，未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Segoe UI Symbol" w:hAnsi="Segoe UI Symbol" w:cs="Segoe UI Symbol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文波                   日期：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wenbo8204@outlook.com</cp:lastModifiedBy>
  <cp:lastPrinted>2014-09-18T11:39:00Z</cp:lastPrinted>
  <dcterms:modified xsi:type="dcterms:W3CDTF">2022-06-20T06:50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