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升伟家具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208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1455" cy="170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4775" cy="1996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wenbo8204@outlook.com</cp:lastModifiedBy>
  <cp:lastPrinted>2019-05-13T11:16:00Z</cp:lastPrinted>
  <dcterms:modified xsi:type="dcterms:W3CDTF">2022-06-21T06:5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