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升伟家具实业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97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6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升伟家具实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97-2021-Q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6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enbo8204@outlook.com</cp:lastModifiedBy>
  <cp:lastPrinted>2022-06-19T23:53:00Z</cp:lastPrinted>
  <dcterms:modified xsi:type="dcterms:W3CDTF">2022-06-19T15:55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