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0"/>
        <w:gridCol w:w="549"/>
        <w:gridCol w:w="579"/>
        <w:gridCol w:w="20"/>
        <w:gridCol w:w="1549"/>
        <w:gridCol w:w="2499"/>
        <w:gridCol w:w="2617"/>
        <w:gridCol w:w="715"/>
      </w:tblGrid>
      <w:tr>
        <w:trPr>
          <w:trHeight w:val="2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升伟家具实业有限公司</w:t>
            </w:r>
            <w:bookmarkEnd w:id="2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平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33770131</w:t>
            </w:r>
            <w:bookmarkEnd w:id="4"/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唐江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1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唐江家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家具集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2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4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（含公寓床、课桌椅、储物柜、组合桌柜）的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（含公寓床、课桌椅、储物柜、组合桌柜）的生产、销售的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校用家具（含公寓床、课桌椅、储物柜、组合桌柜）的生产、销售所涉及场所的相关职业健康安全管理活动</w:t>
            </w:r>
            <w:bookmarkEnd w:id="15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5T06:49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