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471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电子汽车衡秤重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的测量不确定度评定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57045</wp:posOffset>
                      </wp:positionV>
                      <wp:extent cx="2286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38.35pt" to="80.95pt,138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概述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测量依据：</w:t>
            </w:r>
            <w:r>
              <w:rPr>
                <w:color w:val="000000"/>
                <w:sz w:val="28"/>
                <w:szCs w:val="28"/>
              </w:rPr>
              <w:t xml:space="preserve">JJG </w:t>
            </w:r>
            <w:r>
              <w:rPr>
                <w:color w:val="000000"/>
                <w:sz w:val="28"/>
                <w:szCs w:val="28"/>
              </w:rPr>
              <w:t>539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</w:t>
            </w:r>
            <w:r>
              <w:rPr>
                <w:color w:val="000000"/>
                <w:sz w:val="28"/>
                <w:szCs w:val="28"/>
              </w:rPr>
              <w:t>数字指示秤检定规程》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环境条件：常温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测量标准：</w:t>
            </w:r>
            <w:r>
              <w:rPr>
                <w:color w:val="000000"/>
                <w:sz w:val="28"/>
                <w:szCs w:val="28"/>
              </w:rPr>
              <w:t>电子汽车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测量方法：采用检衡车在衡体上读取示值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评定结果使用：符合上述条件的测量结果，一般可直接使用本不确定度评定结果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数学模型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式中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—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检检衡车的示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—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约定标准真值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输入量的标准不确定度评定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评定各个不确定度分量列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如下：</w:t>
            </w:r>
          </w:p>
          <w:tbl>
            <w:tblPr>
              <w:tblW w:w="7945" w:type="dxa"/>
              <w:jc w:val="left"/>
              <w:tblInd w:w="6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3960"/>
              <w:gridCol w:w="1260"/>
              <w:gridCol w:w="1440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不确定度来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类 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可否忽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温度的影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可忽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电子汽车衡仪表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示值的不确定度对测量结果带来的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影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可忽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电子汽车衡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的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不确定度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输入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否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输入量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P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被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的标准差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U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P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被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否</w:t>
                  </w:r>
                </w:p>
              </w:tc>
            </w:tr>
          </w:tbl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输入量的标准不确定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的评定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输入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标准不确定度的来源主要是被检检衡车的测量不重复性，可通过连续测量得到测量列，采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方法评定，对检衡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 t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重复测量所得的数据如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示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量列</w:t>
            </w:r>
          </w:p>
          <w:tbl>
            <w:tblPr>
              <w:tblW w:w="8221" w:type="dxa"/>
              <w:jc w:val="left"/>
              <w:tblInd w:w="6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70"/>
              <w:gridCol w:w="1370"/>
              <w:gridCol w:w="1370"/>
              <w:gridCol w:w="1370"/>
              <w:gridCol w:w="1371"/>
            </w:tblGrid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次数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实测值（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t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0.0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0.0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0.0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79.9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79.98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次数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实测值（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t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79.99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79.9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0.0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0.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0.0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平均值：</w:t>
            </w:r>
            <w:r>
              <w:rPr>
                <w:rFonts w:ascii="Symbol" w:hAnsi="Symbol" w:cs="Symbol"/>
                <w:color w:val="000000"/>
                <w:sz w:val="28"/>
                <w:szCs w:val="28"/>
              </w:rPr>
              <w:t>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79.998 t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单次标准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0.0181 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电子汽车衡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确定度输入量的标准不确定度的评定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公司的</w:t>
            </w:r>
            <w:r>
              <w:rPr>
                <w:color w:val="000000"/>
                <w:sz w:val="28"/>
                <w:szCs w:val="28"/>
              </w:rPr>
              <w:t>电子汽车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准确度等级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，而且区间内分布属均匀分布，包含因子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可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评定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α=0.02 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α/K=0.02/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0.0115 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估计：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△U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0.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合成标准不确定度评定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灵敏系数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1=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З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2=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З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-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式中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C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为偏导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标准不确定度一览表如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不确定度</w:t>
            </w:r>
          </w:p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637"/>
              <w:gridCol w:w="1560"/>
              <w:gridCol w:w="1599"/>
              <w:gridCol w:w="1599"/>
              <w:gridCol w:w="1599"/>
            </w:tblGrid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  <w:szCs w:val="28"/>
                    </w:rPr>
                    <w:t>分量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  <w:szCs w:val="28"/>
                    </w:rPr>
                    <w:t>来源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8"/>
                      <w:szCs w:val="28"/>
                    </w:rPr>
                    <w:t>U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8"/>
                      <w:szCs w:val="28"/>
                    </w:rPr>
                    <w:t>Xi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8"/>
                      <w:szCs w:val="28"/>
                    </w:rPr>
                    <w:t>Ci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|Ci|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U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Xi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8"/>
                      <w:szCs w:val="28"/>
                    </w:rPr>
                    <w:t>νi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U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P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被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重复性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0.0181 t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0.0181 t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U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P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标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0.0115 t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-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0.0115 t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U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P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标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0.025 t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U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P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标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0.025 t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合成标准不确定度计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i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彼此独立，所以合成不确定度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Uc={[|C1|×U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[|C2|×U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}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1/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0.0214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扩展不确定度的评定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置信概率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按算得的有效自由度近似取正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布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9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95(14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2.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扩展不确定度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9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=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95(14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Uc=2.14×0.0214 =0.0458 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编制：应志雄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日期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22.4.11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7:00Z</dcterms:created>
  <dc:creator>USER</dc:creator>
  <dc:description/>
  <cp:keywords/>
  <dc:language>en-US</dc:language>
  <cp:lastModifiedBy>hdnfzxw@163.com</cp:lastModifiedBy>
  <dcterms:modified xsi:type="dcterms:W3CDTF">2022-06-21T06:20:00Z</dcterms:modified>
  <cp:revision>2</cp:revision>
  <dc:subject/>
  <dc:title>检定或校准结果的测量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C6DEBDEB6DCA02AC0AE62C934EC22</vt:lpwstr>
  </property>
  <property fmtid="{D5CDD505-2E9C-101B-9397-08002B2CF9AE}" pid="3" name="KSOProductBuildVer">
    <vt:lpwstr>2052-4.2.2.6882</vt:lpwstr>
  </property>
</Properties>
</file>