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7-2021-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范群干燥设备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陆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6118982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0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国家环保产业园环保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国家环保产业园环保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干”牌干燥设备的设计开发和制造涉及相关能源管理活动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050001:2018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de-DE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8-13T01:40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