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星帅尔电器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1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25445" cy="21951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36875" cy="16529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7-06T06:29:0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35</vt:lpwstr>
  </property>
</Properties>
</file>