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新地里农产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4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新地里农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84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7-04T13:57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