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84-2021-H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98"/>
        <w:gridCol w:w="626"/>
        <w:gridCol w:w="671"/>
        <w:gridCol w:w="31"/>
        <w:gridCol w:w="1673"/>
        <w:gridCol w:w="1560"/>
        <w:gridCol w:w="2827"/>
        <w:gridCol w:w="981"/>
      </w:tblGrid>
      <w:tr>
        <w:trPr>
          <w:trHeight w:val="24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新地里农产品有限公司</w:t>
            </w:r>
            <w:bookmarkEnd w:id="2"/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周晓峰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58367591</w:t>
            </w:r>
            <w:bookmarkEnd w:id="4"/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0</w:t>
            </w:r>
            <w:bookmarkEnd w:id="5"/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嘉兴市桐乡市梧桐街道环城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11"/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嘉兴市桐乡市梧桐街道环城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12"/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3"/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CI-1;CII-1</w:t>
            </w:r>
            <w:bookmarkEnd w:id="14"/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浙江省嘉兴市桐乡市梧桐街道环城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浙江新地里农产品有限公司的配送加工区的食用农产品（肉类、果蔬类）初加工</w:t>
            </w:r>
            <w:bookmarkEnd w:id="15"/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6"/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I-1,CII-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323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2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6-21T09:16:1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