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21-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浙江新地里农产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嘉兴市桐乡市梧桐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嘉兴市桐乡市梧桐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分析与关键控制点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于浙江省嘉兴市桐乡市梧桐街道环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幢浙江新地里农产品有限公司的配送加工区的食用农产品（肉类、果蔬类）初加工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新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063160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