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泽庄农副产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83740" cy="3526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352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6-28T02:50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