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08"/>
        <w:gridCol w:w="1448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凯瑞劳动服务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伟娟</w:t>
            </w:r>
            <w:bookmarkEnd w:id="3"/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503345</w:t>
            </w:r>
            <w:bookmarkEnd w:id="4"/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康桥街道西杨直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储鑫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春秋华庭西北门商铺）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场所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Cs/>
                <w:sz w:val="24"/>
              </w:rPr>
              <w:t>名称：杭州市 环境集团有限公司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半山街道临半路</w:t>
            </w:r>
            <w:r>
              <w:rPr>
                <w:rFonts w:ascii="宋体" w:hAnsi="宋体"/>
                <w:bCs/>
                <w:sz w:val="24"/>
              </w:rPr>
              <w:t>138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劳务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场所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Cs/>
                <w:sz w:val="24"/>
              </w:rPr>
              <w:t>名称：杭州市拱墅区市政园林工程有限公司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杭州市东新路</w:t>
            </w:r>
            <w:r>
              <w:rPr>
                <w:rFonts w:ascii="宋体" w:hAnsi="宋体"/>
                <w:bCs/>
                <w:sz w:val="24"/>
              </w:rPr>
              <w:t>997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保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;35.16.01</w:t>
            </w:r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证范围内劳务派遣、劳务承包（办公场所和厂区保洁服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证范围内劳务派遣、劳务承包（办公场所和厂区保洁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证范围内劳务派遣、劳务承包（办公场所和厂区保洁服务）所涉及场所的相关职业健康安全管理活动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0T06:50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