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厦门艺厨人生餐饮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5370" cy="439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9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0745" cy="351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0925" cy="4598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195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265" cy="193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6-28T03:24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