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1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"/>
        <w:gridCol w:w="613"/>
        <w:gridCol w:w="781"/>
        <w:gridCol w:w="61"/>
        <w:gridCol w:w="1548"/>
        <w:gridCol w:w="1037"/>
        <w:gridCol w:w="2615"/>
        <w:gridCol w:w="1202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艺厨人生餐饮管理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聚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971613</w:t>
            </w:r>
            <w:bookmarkEnd w:id="4"/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海沧区孚莲一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厦门艺厨人生餐饮管理有限公司单位食堂的热食类食品制售（不含烧烤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厦门艺厨人生餐饮管理有限公司单位食堂的热食类食品制售（不含烧烤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7T01:37:2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