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9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珠海罗西尼表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珠海市高新区科技六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手表的设计、生产及销售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