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9-2016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珠海市高新区科技六路</w:t>
            </w: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手表的设计、生产及销售与服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