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59-201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珠海罗西尼表业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