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厦门艺厨人生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1.04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1.04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1"/>
                <w:szCs w:val="21"/>
              </w:rPr>
              <w:t>危害分析与关键控制点（</w:t>
            </w: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1"/>
                <w:szCs w:val="21"/>
              </w:rPr>
              <w:t>）体系认证要求（</w:t>
            </w: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39140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39140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trHeight w:val="5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中外包为无，实际虫害消杀外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OPRP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主要原辅料验收，未有具体分类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米、蔬菜、肉类、食用油验收准则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提供内审和管评会议签到记录，未提供内审培训记录签到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F </w:t>
            </w:r>
            <w:r>
              <w:rPr>
                <w:rFonts w:cs="宋体;SimSun" w:ascii="宋体;SimSun" w:hAnsi="宋体;SimSun"/>
                <w:sz w:val="21"/>
                <w:szCs w:val="21"/>
              </w:rPr>
              <w:t>9.2\9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 5.3\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餐具消毒应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，消毒时间及温度需确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内审计划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检查表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H6.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新标准没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护保养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739140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6-28T02:20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