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1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4"/>
        <w:gridCol w:w="861"/>
        <w:gridCol w:w="732"/>
        <w:gridCol w:w="102"/>
        <w:gridCol w:w="1304"/>
        <w:gridCol w:w="626"/>
        <w:gridCol w:w="520"/>
        <w:gridCol w:w="1715"/>
        <w:gridCol w:w="601"/>
        <w:gridCol w:w="1057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艺厨人生餐饮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聚成</w:t>
            </w:r>
            <w:bookmarkEnd w:id="3"/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96971613</w:t>
            </w:r>
            <w:bookmarkEnd w:id="4"/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市海沧区孚莲一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食堂的资质范围内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福建省厦门市海沧区龙井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多联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食堂的资质范围内餐饮管理服务（热食类食品制售）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5T06:30:0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