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47-2020-QE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强兴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124"/>
        <w:gridCol w:w="692"/>
        <w:gridCol w:w="805"/>
        <w:gridCol w:w="78"/>
        <w:gridCol w:w="1371"/>
        <w:gridCol w:w="1304"/>
        <w:gridCol w:w="2106"/>
        <w:gridCol w:w="1335"/>
      </w:tblGrid>
      <w:tr>
        <w:trPr>
          <w:trHeight w:val="24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兴康电子科技有限公司</w:t>
            </w:r>
            <w:bookmarkEnd w:id="2"/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范幸福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979709211</w:t>
            </w:r>
            <w:bookmarkEnd w:id="4"/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60</w:t>
            </w:r>
            <w:bookmarkEnd w:id="5"/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赣州市南康区龙岭镇临港经济产业园纬地标准厂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bookmarkEnd w:id="11"/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赣州市南康区龙岭镇临港电子信息产业园一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bookmarkEnd w:id="12"/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bookmarkEnd w:id="13"/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9.01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9.01.01</w:t>
            </w:r>
            <w:bookmarkEnd w:id="14"/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电子元器件的研发、生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电子元器件的研发、生产及所涉及的相关环境管理活动</w:t>
            </w:r>
            <w:bookmarkEnd w:id="15"/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</w:t>
            </w:r>
            <w:bookmarkEnd w:id="16"/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强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35354789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9.01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9.01.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337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33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7-14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7-14T06:51:07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