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地建物业管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6-26T01:46:3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