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地建物业管理有限责任公司</w:t>
            </w:r>
            <w:bookmarkEnd w:id="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香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0709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光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光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</w:t>
            </w:r>
            <w:bookmarkEnd w:id="15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29027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咸新区现代城市服务管理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7T00:49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