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1-2022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2"/>
        <w:gridCol w:w="500"/>
        <w:gridCol w:w="286"/>
        <w:gridCol w:w="364"/>
        <w:gridCol w:w="1241"/>
        <w:gridCol w:w="2779"/>
        <w:gridCol w:w="2658"/>
        <w:gridCol w:w="598"/>
      </w:tblGrid>
      <w:tr>
        <w:trPr>
          <w:trHeight w:val="2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正翔建筑装饰工程有限公司</w:t>
            </w:r>
            <w:bookmarkEnd w:id="2"/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田李梦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02854581</w:t>
            </w:r>
            <w:bookmarkEnd w:id="4"/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6</w:t>
            </w:r>
            <w:bookmarkEnd w:id="5"/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珠江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学生公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1"/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珠江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学生公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多场所</w:t>
            </w:r>
            <w:r>
              <w:rPr>
                <w:rFonts w:ascii="宋体" w:hAnsi="宋体"/>
                <w:bCs/>
                <w:sz w:val="24"/>
              </w:rPr>
              <w:t>名称：四川省商贸学校四川省农村电子商务“产学研”基地项目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德阳市旌阳区千山街三段</w:t>
            </w:r>
            <w:r>
              <w:rPr>
                <w:rFonts w:ascii="宋体" w:hAnsi="宋体"/>
                <w:bCs/>
                <w:sz w:val="24"/>
              </w:rPr>
              <w:t>399</w:t>
            </w:r>
            <w:r>
              <w:rPr>
                <w:rFonts w:ascii="宋体" w:hAnsi="宋体"/>
                <w:bCs/>
                <w:sz w:val="24"/>
              </w:rPr>
              <w:t>号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审核范围：资质范围内的建筑装修装饰工程、建筑工程施工总承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cs="宋体" w:ascii="宋体" w:hAnsi="宋体"/>
                <w:color w:val="000000"/>
                <w:kern w:val="0"/>
                <w:szCs w:val="21"/>
              </w:rPr>
              <w:t>504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8.01;28.08.02;28.08.03;28.08.04;28.08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8.01;28.08.02;28.08.03;28.08.04;28.08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8.01;28.08.02;28.08.03;28.08.04;28.08.05</w:t>
            </w:r>
            <w:bookmarkEnd w:id="14"/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装修装饰工程、建筑工程施工总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装修装饰工程、建筑工程施工总承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装修装饰工程、建筑工程施工总承包所涉及场所的相关职业健康安全管理活动</w:t>
            </w:r>
            <w:bookmarkEnd w:id="15"/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2.00,28.08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2,28.08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4,28.08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2.00,28.08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2,28.08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4,28.08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2.00,28.08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2,28.08.03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08.04,28.08.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6-1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6-19T11:38:5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